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406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33.0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RIT/5114/D.K-27/09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Andrespol dnia 16.07.20098 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mianie treści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pytanie jednego z uczestników postępowania o udzielenie zamówienia, a dotyczące treści Specyfikacji Istotnych Warunków Zamówienia publicznego nr BZP 218276-2009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 uwagi na sztywno określony przez Zamawiającego termin zakończenia umowy na 30.09.2009 r., proszę o informację jaki czas przewidział Zamawiający w dniach lub miesiącach na realizację zadania objętego niniejszym postępowaniem przetargowym, nie jest bowiem określony termin wprowadzenia na plac budowy. Mając na uwadze fakt, iż procedura przetargowa może się przeciągnąć w czasie, wnioskujemy o zmianę treści par. 3 ust. 2 umowy stanowiącej załącznik nr 7 do SIWZ uwzględniającą czas przewidziany na realizację zadania np. 60 dni od chwili wprowadzenia na plac budowy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wyjaśniamy, że zamawiający dokonał zmiany treści pkt 7, pkt 10 załączni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1 - Wzór formularza ofertowego - Oferta wykonawcy,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 i 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3 załącznika nr 7 – wzór umowy, Specyfikacji Istotnych Warunków Zamówienia na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Modernizację kotłowni w Szkole Podstawowej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w Wiśniowej Górze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Po zmianie treść  tych punktów brzmi:</w:t>
      </w:r>
    </w:p>
    <w:p>
      <w:pPr>
        <w:pStyle w:val="StylNagwek1Stosujkerningprzy12pt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kt 7. Termin wykonania zamówienia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  <w:t>Termin zakończenia przedmiotu zamówienia: 50 dni kalendarzowych od dnia podpisania umowy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  <w:t>Załącznik nr 1 -  Wzór formularza ofertowego - Oferta wykonawcy</w:t>
      </w:r>
    </w:p>
    <w:p>
      <w:pPr>
        <w:pStyle w:val="Normal"/>
        <w:shd w:fill="FFFFFF" w:val="clear"/>
        <w:tabs>
          <w:tab w:val="clear" w:pos="1134"/>
          <w:tab w:val="left" w:pos="-2593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  <w:t xml:space="preserve">pkt 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  <w:t>Zobowiązuję się do wykonania przedmiotu zamówienia w terminie 50 dni kalendarzowych od dnia podpisania umowy.</w:t>
      </w:r>
    </w:p>
    <w:p>
      <w:pPr>
        <w:pStyle w:val="Normal"/>
        <w:shd w:fill="FFFFFF" w:val="clear"/>
        <w:tabs>
          <w:tab w:val="clear" w:pos="1134"/>
          <w:tab w:val="left" w:pos="-2593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</w:r>
    </w:p>
    <w:p>
      <w:pPr>
        <w:pStyle w:val="Normal"/>
        <w:shd w:fill="FFFFFF" w:val="clear"/>
        <w:tabs>
          <w:tab w:val="clear" w:pos="1134"/>
          <w:tab w:val="left" w:pos="-25936" w:leader="none"/>
        </w:tabs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  <w:t xml:space="preserve">Załącznik nr 7 – wzór umowy </w:t>
      </w:r>
    </w:p>
    <w:p>
      <w:pPr>
        <w:pStyle w:val="Normal"/>
        <w:shd w:fill="FFFFFF" w:val="clear"/>
        <w:tabs>
          <w:tab w:val="clear" w:pos="1134"/>
          <w:tab w:val="left" w:pos="-25936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8000" w:leader="none"/>
        </w:tabs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>Zamawiający zleca zadanie inwestycyjne, a Wykonawca przyjmuje do wykonania prace polegające na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Modernizacji kotłowni w Szkole Podstawowej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w Wiśniowej Górze ul. Tuszyńska 32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zgodnie z dokumentacją projektow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8000" w:leader="none"/>
        </w:tabs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shd w:fill="auto" w:val="clear"/>
          <w:lang w:val="pl-PL" w:eastAsia="zxx" w:bidi="zxx"/>
        </w:rPr>
        <w:t>I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>ntegralną część umowy stanowi oferta wykonawcy zawierająca określone wynagrodzenie ryczałt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80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  <w:t xml:space="preserve">Szczegółowy zakres wykonania przedmiotu umowy określony został w specyfikacji istotnych warunków zamówienia oraz ofercie wykonawcy, które stanowią integralną część niniejszej umow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80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  <w:t>Termin zakończenia przedmiotu umowy ustala się na 50 dni kalendarzowych od dnia podpisania umowy.</w:t>
      </w:r>
    </w:p>
    <w:p>
      <w:pPr>
        <w:pStyle w:val="Normal"/>
        <w:shd w:fill="FFFFFF" w:val="clear"/>
        <w:tabs>
          <w:tab w:val="clear" w:pos="1134"/>
          <w:tab w:val="left" w:pos="158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</w:r>
    </w:p>
    <w:p>
      <w:pPr>
        <w:pStyle w:val="Normal"/>
        <w:shd w:fill="FFFFFF" w:val="clear"/>
        <w:tabs>
          <w:tab w:val="clear" w:pos="1134"/>
          <w:tab w:val="left" w:pos="-25936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800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Termin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rozpoczęci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 xml:space="preserve">przedmiot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zamówienia ustala się 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:...................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2009r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800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ar-SA" w:bidi="ar-SA"/>
        </w:rPr>
        <w:t>Termin zakończenia przedmiotu zamówienia ustala się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:..................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 2009r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728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58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Zamawiający n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przewiduje przedłużenia wskazanego w Specyfikacji Istotnych Warunków Zamówienia terminu składania ofert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Termin składania ofert upływa 22.07.2009 r. o godz. 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vertAlign w:val="superscript"/>
          <w:lang w:val="pl-PL" w:eastAsia="zxx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158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Ogłoszenie o zmianie głoszenia zostało opublikowane w Biuletynie Zamówień Publicznych w dniu 16.07.2009 r. pod nr 241940-2009 r.</w:t>
      </w:r>
    </w:p>
    <w:p>
      <w:pPr>
        <w:pStyle w:val="Normal"/>
        <w:shd w:fill="FFFFFF" w:val="clear"/>
        <w:tabs>
          <w:tab w:val="clear" w:pos="1134"/>
          <w:tab w:val="left" w:pos="158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8000" w:leader="none"/>
        </w:tabs>
        <w:snapToGrid w:val="false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8000" w:leader="none"/>
        </w:tabs>
        <w:snapToGrid w:val="false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8000" w:leader="none"/>
        </w:tabs>
        <w:snapToGrid w:val="false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